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libri" w:hAnsi="Calibri" w:cs="Calibri"/>
          <w:b/>
          <w:b/>
        </w:rPr>
      </w:pPr>
      <w:r>
        <w:rPr>
          <w:rFonts w:cs="Calibri" w:ascii="Calibri" w:hAnsi="Calibri"/>
          <w:b/>
        </w:rPr>
        <w:t>CONSELHO ESTADUAL DO MEIO AMBIENTE - CONSE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A DA REUNIÃO DA 2ª JUNTA DE JULGAMENTO DE RECURSOS DO CONSEMA -  29/06/21.</w:t>
      </w:r>
    </w:p>
    <w:p>
      <w:pPr>
        <w:pStyle w:val="Normal"/>
        <w:jc w:val="both"/>
        <w:rPr/>
      </w:pPr>
      <w:r>
        <w:rPr>
          <w:rFonts w:cs="Calibri" w:ascii="Calibri" w:hAnsi="Calibri"/>
        </w:rPr>
        <w:t xml:space="preserve">Aos vinte e nove dias do mês de julho de dois mil e vinte um reuniram-se os membros da 2ª Junta de Julgamento de Recursos do Consema, por VIDEOCONFERÊNCIA, nos termos do Ofício Circular n. 08/2021. Compareceram os seguintes membros: Sr. César Esteves Soares, representante do Instituto Brasileiro do Meio Ambiente e Recursos Naturais e Renováveis; Sr. William Khali, representante do Conselho Regional de Engenharia e Agronomia; Sra. Adelayne Bazzano de Magalhães, representante da Secretaria de Estado de Saúde; Sr. André Stumpf Jacob Gonçalves, representante da Federação do Comércio do Estado de Mato Grosso; Sra. Gisele Gaudêncio Alves da Silva, representante do Instituto Técnico de Educação, Esporte e Cidadania; Sr. Marcos Felipe Verhalen de Freitas, representante da Secretaria de Estado de Educação e Leonardo Gomes Bressane, representante do Instituo Ação Verde. </w:t>
      </w:r>
      <w:r>
        <w:rPr>
          <w:rFonts w:cs="Calibri" w:ascii="Calibri" w:hAnsi="Calibri"/>
          <w:b/>
        </w:rPr>
        <w:t xml:space="preserve">Processo n. 112551/2012 – Antenor Michelon - Relator – Rubimar Barreto Silveira – CREA. Advogadas: Elke Regina Armênio Delfino Max – OAB/MT 7.562 e Valdineide Ovídio da Silva Dias – OAB/MT 12.803. </w:t>
      </w:r>
      <w:r>
        <w:rPr>
          <w:rFonts w:cs="Calibri" w:ascii="Calibri" w:hAnsi="Calibri"/>
        </w:rPr>
        <w:t>Auto de Infração n. 130983, de 06/03/2012. Por explorar 60 hectares de vegetação nativa em área de reserva legal, sem autorização do órgão ambiental competente, conforme Parecer Técnico n. 59968/GMF/CRF/SGF/2012. Decisão Administrativa n. 1298/SPA/SEMA/2017, pela homologação do Auto de Infração n. 130983, arbitrando multa de R$ 18.600,00 (dezoito mil e seiscentos reais). Requer o recorrente que seja declarada a ocorrência da prescrição intercorrente, sendo o presente AI cancelado e o processo devidamente arquivado. Voto do relator. Reconheço</w:t>
      </w:r>
      <w:r>
        <w:rPr>
          <w:rFonts w:cs="Calibri" w:ascii="Calibri" w:hAnsi="Calibri"/>
          <w:i/>
        </w:rPr>
        <w:t xml:space="preserve"> ex officio </w:t>
      </w:r>
      <w:r>
        <w:rPr>
          <w:rFonts w:cs="Calibri" w:ascii="Calibri" w:hAnsi="Calibri"/>
        </w:rPr>
        <w:t xml:space="preserve">inscrição da prescrição intercorrente trienal havida entre o período compreendido pelas datas do protocolo do Recurso Administrativo, em 27/11/2017 o aporte neste Consema 22/02/2018 (fls. 81/82) até a designação do julgamento em 15/06/2021, (fl. 98), pelo transcurso de aproximadamente 3 (três) anos, 3 (três) meses e 22 (vinte e dois) dias. Face ao exposto, julgamos extinto o processo administrativo, reconhecendo a incidência da prescrição intercorrente trienal no bojo dos autos, e por decorrência cancelamos a multa de R$ 18.600,00 (dezoito mil e seiscentos reais), arbitrada na lavratura do Auto de Infração 180983 de 06/03/2012 e homologada na Decisão Administrativa, com o devido arquivamento, nos termos do art, 19, §2º do Decreto Estadual 1.986/2013, contudo, não se eximindo a o administrado de reparar eventuais os danos ao meio ambiente, a rigor do art. 225 da Constituição Federal, art. 21, §4º do Decreto Federal n. 6.514/08. Em discussão. O represente do IBAMA apresentou voto divergente oralmente, reconhecendo a prescrição intercorrente, com marco inicial na publicação no Diário do Oficial do Estado, em 29 de maio de 2012, fls. 8, até a Certidão datada de 02/05/2016, fls. 48, ficando o processo administrativo paralisado por mais de 3 (três) anos. Votaram com o relator: SES e FECOMÉRCIO. Votaram com o voto divergente: ITEEC, SEDUC e AÇÃO VERDE. Decidiram, por maioria, negar provimento ao recurso interposto pelo recorrente, acolhendo o voto divergente apresentando oralmente pelo representante do IBAMA, reconhecimento da prescrição intercorrente, com marco inicial na publicação no Diário do Oficial do Estado, em 29 de maio de 2012, fls. 8, até a Certidão datada de 02/05/2016, fls. 48, ficando o processo administrativo paralisado por mais de 3 (três) anos. Decidiram pela anulação do Auto de Infração n. 180983, e consequentemente pelo arquivamento do processo. </w:t>
      </w:r>
      <w:r>
        <w:rPr>
          <w:rFonts w:cs="Calibri" w:ascii="Calibri" w:hAnsi="Calibri"/>
          <w:b/>
        </w:rPr>
        <w:t xml:space="preserve">Processo n. 859530/2010 – Adair Bonetti e Outro - Relatora – Lediane Benedita de Oliveira – FEPESC. Advogados – Ayslan Clayton Moraes – OAB/MT 8.37e Fernando Henrique César Leitão – OAB/MT 13.592. </w:t>
      </w:r>
      <w:r>
        <w:rPr>
          <w:rFonts w:cs="Calibri" w:ascii="Calibri" w:hAnsi="Calibri"/>
        </w:rPr>
        <w:t xml:space="preserve">Auto de Infração n. 103381, de 20/12/2007. Relatório Técnico n. 211/DR/SEMA/SINOP/07. Por comercializar 28 m³ de madeira em tora da essência florestal, vulgarmente conhecida como Cambará, sem autorização do órgão ambiental competente. Decisão Administrativa n. 183/SUNOR/SEMA/2017, pela homologação do Auto de Infração n. 103381, arbitrando multa de R$ 2.800,00 (dois mil e oitocentos reais), com fulcro no 32, parágrafo único do Decreto 3.179/99. Requer o recorrente o reconhecimento da prescrição ao presente caso, haja a vista da lavratura do auto de infração se deu em 20/12/2007, enquanto o julgamento em primeira instância, por meio de Decisão Administrativa, foi realizado apenas em 26/01/2017, extinguindo-se e arquivando-se o presente feito com as medidas de cautela necessárias. Sucessivamente, se tratando de matéria de ordem pública, advinda de vício insanável/nulidade absoluta, requer o recorrente desde já o reconhecimento da ocorrência de prescrição intercorrente ao presente caso, devido a sua paralização por mais de 3 (três) anos. Voto da relatora. Voto no sentido de manter a decisão administrativa, que aplicou a penalidade de multa homologada no valor de R$ 100,00 por metro cúbico de madeira serrada comercializada irregularmente, perfazendo um total de 28,00 m³, no que resulta em R$ 2.800,00 (dois mil e oitocentos reais) em razão de violação do artigo 47, §1º do Decreto Federal n. 6.514/08, bem como pelo fato do autuado ser primário e não ter trazido aos autos elementos suficientes para a desconstituição de sua aplicação. Em discussão. A representante do ITEEC apresentou voto divergente, reconhecendo a prescrição intercorrente, tendo como marco inicial documento do recorrente protocolizado sob n. 132228, de 14/03/2008, fls. 53/55 até o Despacho da SEMA, datado de 23/12/2014, fls. 60, ficando o processo paralisado por mais de 3 (três) anos sem movimentação. Em discussão. Votaram com o voto divergente apresentando oralmente pela representante do ITEEC: SES, CREA, AÇÃO VERDE, SEUC, IBAMA, FECOMÉRCIO. Vencida a relatora. Decidiram, por maioria, dar provimento ao recurso interposto pelo recorrente, acolhendo o voto divergente da representante do ITEEC, reconhecendo a prescrição intercorrente, com marco inicial na publicação no Diário do Oficial do Estado, em 29 de maio de 2012, fls. 8, até a Certidão datada de 02/05/2016, fls. 48, ficando o processo administrativo paralisado por mais de 3 (três) anos. Decidiram pela anulação do Auto de Infração n. 103381 e consequentemente o arquivamento do processo. Vencida a relatora. </w:t>
      </w:r>
      <w:r>
        <w:rPr>
          <w:rFonts w:cs="Calibri" w:ascii="Calibri" w:hAnsi="Calibri"/>
          <w:b/>
        </w:rPr>
        <w:t xml:space="preserve">Processo n. 582740/2008 – Fernando Maggi Scheffer - Relatora – Adelayne Bazzano Magalhães. Advogados: Ari Frigeri – OAB/MT 12.736 e Reginaldo S. Faria – OAB/MT 7.028. </w:t>
      </w:r>
      <w:r>
        <w:rPr>
          <w:rFonts w:cs="Calibri" w:ascii="Calibri" w:hAnsi="Calibri"/>
        </w:rPr>
        <w:t xml:space="preserve">Auto de Infração n. 112426, de 09/07/2008. Por desmatar 230,6358 hectares sem autorização do órgão competente, conforme fls. 240 do Processo n. 99238/2005. Decisão Administrativa n. 329/SPA/SEMA/2018, pela homologação do Auto de Infração n. 112426, arbitrando multa de R$ 20.478,00 (vinte mil e quatrocentos e setenta e oito reais), com fulcro no artigo 38 do Decreto Federal 3.179/99.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Ou, subsidiariamente, requer: 1) pela anulação do auto de infração, pela ocorrência da decadência conforme entendimento jurisprudencial consolidado; 2) na remota hipótese de não acolher os pedidos acima, requer pela conversão de multa em prestação de serviços de recuperação da qualidade do meio ambiente. Voto da relatora. Segue o esquema temporal: do despacho n. 1517/SPA/SEMA/2011, fls. 64, de 30/09/2011, temos da juntada do Parecer Técnico, fls. 66, de 10/02/2014 até Despacho n. 708/SPA/SEMA/2017 (válido para interromper a prescrição), fls. 114, de 02/08/2017, perfazem 3 (três) anos, 5 (cinco) meses, e 21 (vinte e um) dias. Salientamos que o Auto de Infração é do ano de 2008, anterior ao Decreto n. 1.986, de 01/11/2013. Logo, consideramos os atos tendentes a apurar o ato ilícito e, via de consequência, capaz de possibilitar o julgamento no sentido da homologação ou não do auto de infração, pois o procedimento administrativo é conduzido pelo princípio da segurança jurídica, (art. 95 do Decreto 6.514/08), o qual certamente restaria fragilizado se a lei permitisse que todo e qualquer ato, mesmo aqueles que não objetivem o deslinde da situação do presente caso, afastassem a prescrição intercorrente. Nesse sentido, agir de forma diferente é permitir que meras movimentações processuais, sem qualquer utilidade para elucidação do fato, interrompam o curso do prazo prescricional, eternizando os processos administrativos, desta forma, em atenção ao Decreto Federal 6.514/2008, no seu artigo 21, §2º, somos pelo reconhecimento da prescrição intercorrente, pelos fundamentos acima expostos, com consequente arquivamento do presente processo. Em discussão. Votaram com a relatora: CREA, IBAMA, ITEEC, SEDUC, AÇÃO VERDE e FECOMÉRCIO. Decidiram, por unanimidade, dar provimento ao recurso, acolhendo o voto da relatora, pois em análise aos autos segue o esquema temporal: do despacho n. 1517/SPA/SEMA/2011, fls. 64, de 30/09/2011, temos da juntada do Parecer Técnico, fls. 66, de 10/02/2014 até Despacho n. 708/SPA/SEMA/2017 (válido para interromper a prescrição), fls. 114, de 02/08/2017, perfazem 3 (três) anos, 5 (cinco) meses, e 21 (vinte e um) dias. Salientamos que o Auto de Infração é do ano de 2008, anterior ao Decreto n. 1.986, de 01/11/2013. Logo, consideramos os atos tendentes a apurar o ato ilícito e, via de consequência, capaz de possibilitar o julgamento no sentido da homologação ou não do auto de infração, pois o procedimento administrativo é conduzido pelo princípio da segurança jurídica, (art. 95 do Decreto 6.514/08), o qual certamente restaria fragilizado se a lei permitisse que todo e qualquer ato, mesmo aqueles que não objetivem o deslinde da situação do presente caso, afastassem a prescrição intercorrente. Nesse sentido, agir de forma diferente é permitir que meras movimentações processuais, sem qualquer utilidade para elucidação do fato, interrompam o curso do prazo prescricional, eternizando os processos administrativos, desta forma, em atenção ao Decreto Federal 6.514/2008, no seu artigo 21, §2º, somos pelo reconhecimento da prescrição intercorrente, pelos fundamentos acima expostos, com consequente arquivamento do presente processo. </w:t>
      </w:r>
      <w:r>
        <w:rPr>
          <w:rFonts w:cs="Calibri" w:ascii="Calibri" w:hAnsi="Calibri"/>
          <w:b/>
        </w:rPr>
        <w:t xml:space="preserve">Processo n. 694395/2008 – Leonir Chaves. Relatora – Lediane Benedita de Oliveira – FEPESC. Advogada – Eunice Elena Ioris da Rosa – OAB/MT 6.850. </w:t>
      </w:r>
      <w:r>
        <w:rPr>
          <w:rFonts w:cs="Calibri" w:ascii="Calibri" w:hAnsi="Calibri"/>
        </w:rPr>
        <w:t xml:space="preserve">Auto de Infração n. 115663, de 07/11/2008. Por estar exercendo atividade agropecuária sem a devida licença ambiental expedida pela autoridade competente. Decisão Administrativa n. 1813/SPA/SEMA/2017, pela homologação do Auto de Infração n. 115663, arbitrando multa de R 25.000,00 (vinte e cinco mil reais), com fulcro no artigo 66 do Decreto Federal 6.514/08. Requer o recorrente que olhando a descrição fática e atento à jurisprudência resta inequívoco que a imposição da multa se acha despida de motivação, necessária e imprescindível por se tratar de exigência legal. Com base nesses sólidos argumentos, a recorrente requer que seja desconstituída a multa ou, caso contrário, declarada a nulidade do auto de infração. Voto da relatora. Voto no sentido de manter a Decisão Administrativa n. 572/SPA/SEMA/2012, que aplicou a penalidade de multa no valor de R$ 25.000,00 (vinte e cinco mil reais), tudo levando em consideração o princípio da razoabilidade e proporcionalidade com base no artigo 30 do Decreto  1.986/2013, e as circunstâncias da infração ambiental em razão de violação do artigo 66 do Decreto Federal 6.514/08, bem pelo fato de o autuado ser primário e não ter trazido aos autos elementos suficientes para a desconstituição de sua aplicação. Em discussão. A representante do ITEEC apresentou voto oral divergente, reconhecendo a prescrição intercorrente, tendo como marco inicial às fls. 7, documento protocolado sob n. 728910, de 26/11/2008 até a Decisão Interlocutória n. 572/SPA/SEMA/2012, datado de 29/06/2012, fl. 27/versus, ficando o processo paralisado por mais de 3 (três) anos. Votaram com o voto divergente: FECOMÉRCIO, CREA, SES, SEDUC, ITEEC, IBAMA e AÇÃO VERDE. Decidiram, por maioria, acolher o voto divergente apresentado oralmente pela representante do ITEEC, reconhecendo a prescrição intercorrente, tendo como marco inicial às fls. 7, documento protocolado sob n. 728910, de 26/11/2008 até a Decisão Interlocutória n. 572/SPA/SEMA/2012, datado de 29/06/2012, fl. 27/versus, ficando o processo paralisado por mais de 3 (três) anos. Decidiram pela anulação do Auto de Infração n. 115663 e consequentemente o arquivamento do processo administrativo. Vencida a relatora. </w:t>
      </w:r>
      <w:r>
        <w:rPr>
          <w:rFonts w:cs="Calibri" w:ascii="Calibri" w:hAnsi="Calibri"/>
          <w:b/>
        </w:rPr>
        <w:t xml:space="preserve">Processo n. 519471/2008 – Elcinio Ribeiro Neto. Relatora – Vitória Leopoldina Gomes Mendes – Instituto Caracol. Advogada – Mayra Moraes de Lima – OAB/MT 5.943. </w:t>
      </w:r>
      <w:r>
        <w:rPr>
          <w:rFonts w:cs="Calibri" w:ascii="Calibri" w:hAnsi="Calibri"/>
        </w:rPr>
        <w:t xml:space="preserve">Auto de Infração n. 112302, de 23/06/2008. Auto de Inspeção n.  111746, de 23/06/2008. Termo de Apreensão n. 123056, de 23/06/2008. Por transportar 20,119 m³ de madeira serrada, sem autorização do órgão ambiental. Decisão Administrativa n. 1103/SPA/SEMA/2018, pela homologação do Auto de Infração n. 112302, arbitrando multa de R$ 6.035,70 (seis mil trinta e cinco reais e setenta centavos), com fulcro no artigo 32 do Decreto Federal 3.179/99. Requer o recorrente, que seja recebido e conhecido o presente recurso, para reformar a decisão administrativa cancelando o auto de infração em comento isentando o recorrente de qualquer tipo de pena, tendo em vista a decisão judicial de fls. 27/28. E sucessivamente, seja reconhecida a prescrição intercorrente, nos termos do Decreto Estadual 1986/2013, art. 19 e Decreto Federal n. 6.514/2008, artigo 21. Voto da relatora. Verifico que entre o AR (fl. 46) datado em 26/03/2010 e o Despacho (fl. 47), datado de 01/07/2016 passaram-se mais de 3 (três) anos sem a incidência de marcos interruptivos previstos pelo Decreto Estadual n. 1986 e Decreto Federal n. 6.514/08. Assim, com base no que preceitua o art. 3º, IX, da Lei Complementar 38/95, bem como art. 43 c/c 60, I do Decreto Federal 6.514/08, voto pelo reconhecimento da prescrição intercorrente entre o AR (fl. 46) e o Despacho de (fl.47) e consequente arquivamento da Decisão Administrativa n. 1103/SPA/SEMA/2018 (fl. 50). Em discussão. Votaram com a relatora: SES, ITEEC, SEDUC, AÇÃO VERDE, CREA, FECOMÉRCIO e IBAMA. Decidiram, por unanimidade, dar provimento ao recurso, acolhendo voto da relatora, pois verificamos que entre o AR (fl. 46) datado em 26/03/2010 e o Despacho (fl. 47), datado de 01/07/2016 passaram-se mais de 3 (três) anos sem a incidência de marcos interruptivos previstos pelo Decreto Estadual n. 1986 e Decreto Federal n. 6.514/08. Assim, com base no que preceitua o art. 3º, IX, da Lei Complementar 38/95, bem como art. 43 c/c 60, I do Decreto Federal 6.514/08, voto pelo reconhecimento da prescrição intercorrente entre o AR (fl. 46) e o Despacho de (fl.47) e consequente arquivamento da Decisão Administrativa n. 1103/SPA/SEMA/2018 (fl. 50). </w:t>
      </w:r>
      <w:r>
        <w:rPr>
          <w:rFonts w:cs="Calibri" w:ascii="Calibri" w:hAnsi="Calibri"/>
          <w:b/>
        </w:rPr>
        <w:t xml:space="preserve">Processo n. 401554/2010 – Prefeitura Municipal de São Pedro da Cipa - Relatora - Vitória Leopoldina Gomes Mendes – Instituto Caracol. Advogado – Edmilson Vasconcelos de Moraes – OAB/MT 8.548. </w:t>
      </w:r>
      <w:r>
        <w:rPr>
          <w:rFonts w:cs="Calibri" w:ascii="Calibri" w:hAnsi="Calibri"/>
        </w:rPr>
        <w:t xml:space="preserve">Auto de Infração n. 108724, de 06/05/2010. Auto de Inspeção n. 136453, de 06/05/2010. Relatório Técnico de Inspeção n. 115/2010/DUDR/SEMA. Por impedir a regeneração de 1,2 hectares  de vegetação nativa em área de preservação permanente. Decisão Administrativa n. 1140/SPA/SEMA/2018, pela homologação do Auto de Infração n. 108724, arbitrando multa de R$ 6.000,00 (seis mil reais), com fulcro no artigo 48 do Decreto Federal 6.514/08. Requer o recorrente que seja declarado nulo o auto de infração pelas diversas ilegalidades e inconstitucionalidades e vícios insanáveis, e até mesmo em face da prescrição intercorrente. Em caráter sucessivo ao pedido acima, a substituição da sanção de multa por prestação de serviços de preservação de melhoria e recuperação da qualidade do meio ambiente, sendo que o autuado compromete-se a promover e realizar o Projeto de Recuperação de Área Degradada, bem como o plantio de espécies nativas em áreas vizinhas à afetada, em quantidade igual à em questão sob a orientação de técnicos especializados da Secretaria de Estado de Meio Ambiente. Voto da relatora. Verifico que entre o AR (fl. 35) datado em 20/06/2013 e o Despacho (fl. 36) datado de 01/07/2016 passaram-se mais de 3 (três) anos sem a incidência de marcos interruptivos previstos pelo Decreto Estadual 1986/2013 e Decreto Federal 6.514/2008. Portanto, reconheço a prescrição. Assim, com base no que preceitua o art. 3º, IX da Lei Complementar n. 38/95, bem como o art. 43 c/c 60, I do Decreto Federal 6.514/08, voto pelo reconhecimento da prescrição intercorrente entre o AR (fl. 98) e o Despacho (fl. 99) e consequente arquivamento da decisão administrativa n. 1140/SPA/SEMA/2018. Em discussão. Votaram com a relatora: FECOMERCIO, CREA, SES, SEDUC, ITEEC, IBAMA e AÇÃO VERDE. Decidiram, por unanimidade, dar provimento ao recurso interposto pelo recorrente, acolhendo o voto da relatora, pois verificamos que entre o AR (fl. 35) datado em 20/06/2013 e o Despacho (fl. 36) datado de 01/07/2016 passaram-se mais de 3 (três) anos sem a incidência de marcos interruptivos previstos pelo Decreto Estadual 1986/2013 e Decreto Federal 6.514/2008. Portanto, reconheço a prescrição. Assim, com base no que preceitua o art. 3º, IX da Lei Complementar n. 38/95, bem como o art. 43 c/c 60, I do Decreto Federal 6.514/08, voto pelo reconhecimento da prescrição intercorrente entre o AR (fl. 98) e o Despacho (fl. 99) e consequente arquivamento da decisão administrativa n. 1140/SPA/SEMA/2018. </w:t>
      </w:r>
      <w:r>
        <w:rPr>
          <w:rFonts w:cs="Calibri" w:ascii="Calibri" w:hAnsi="Calibri"/>
          <w:b/>
        </w:rPr>
        <w:t xml:space="preserve">Processo n.312251/2006 – Delta Florestal Industrial e Comércio Ltda. Relatora – Lediane Benedita de Oliveira – FEPESC. Advogado – Vinicius Ribeiro Mota – OAB/MT 10.491-B. </w:t>
      </w:r>
      <w:r>
        <w:rPr>
          <w:rFonts w:cs="Calibri" w:ascii="Calibri" w:hAnsi="Calibri"/>
        </w:rPr>
        <w:t xml:space="preserve">Auto de infração n. 104880, de 10/10/2006. Termo de Apreensão n. 113559. Transporte de carvão em desacordo com a Guia Florestal (quantidade transportada superior a especificada na GF). Decisão Administrativa n. 207/SPA/SEMA/2018, pela homologação do Auto de Infração n. 104880, arbitrando multa de R$ 3.000,00 (três mil reais), com fulcro no artigo 32, parágrafo único, do Decreto Federal 3.179/99. Requer o recorrente que operou-se a prescrição intercorrente para o caso bem com a pretensão punitiva da administração frente ao administrado, devendo ser declarada nos termos de que preceitua a lei, de forma a anular o auto de infração com consequente extinção do processo e demais cominações impostas ao autuado, como medida de inteira justiça. Voto da relatora. Voto no sentido de manter a Decisão Administrativa, que aplicou a penalidade de multa mínima, tudo levando em consideração o princípio da razoabilidade e proporcionalidade com base no artigo 30 do Decreto 1.986/2013, e as circunstâncias da infração ambiental em razão de violação do artigo 32, parágrafo único do Decreto Federal 3.179/99, bem como pelo fato de o autuado ser primário e não ter trazido aos autos elementos suficientes para a desconstituição de sua aplicação. Em discussão. A representante do ITEEC apresentou voto oral divergente no sentido de reconhecer a prescrição intercorrente, tendo como marco inicial o Despacho n. 884/SPA/SEMA/2011, datado de 05/04/2011, fl. 42 até Despacho datado de 11/06/2015, fl. 45, ficando o processo paralisado por mais de 3 (três) anos. Votaram com o voto divergente: FECOMÉRCIO, CREA, SES, SEDUC, ITEEC, IBAMA e AÇÃO VERDE. Decidiram, por maioria, dar provimento ao recurso, acolhendo o voto divergente apresentado oralmente pela representante do ITEEC, sentido de reconhecer a prescrição intercorrente, tendo como marco inicial o Despacho n. 884/SPA/SEMA/2011, datado de 05/04/2011, fl. 42 até Despacho datado de 11/06/2015, fl. 45, ficando o processo paralisado por mais de 3 (três) anos. Decidiram pela anulação do Auto de Infração n. 104880 e consequentemente o arquivamento do processo. </w:t>
      </w:r>
      <w:r>
        <w:rPr>
          <w:rFonts w:cs="Calibri" w:ascii="Calibri" w:hAnsi="Calibri"/>
          <w:b/>
        </w:rPr>
        <w:t xml:space="preserve">Processo n. 2678/2013 – Temistocles Nunes de Almeida - Relator – Rubimar Barreto Silveira – CREA. Advogado – Fernando César Passinato Amorim – OAB/MT 7.542. </w:t>
      </w:r>
      <w:r>
        <w:rPr>
          <w:rFonts w:cs="Calibri" w:ascii="Calibri" w:hAnsi="Calibri"/>
        </w:rPr>
        <w:t xml:space="preserve">Auto de Infração n. 132811, de 13/12/2012. Auto de Inspeção n. 157272, de 13/12/2012. Relatório Técnico de Inspeção n. 002/DUDR/SEMA/2013. Decisão Administrativa n. 1954/SPA/SEMA/2017, pela homologação do Auto de Infração n. 132811, arbitrando multa de R$ 354.000,00 (trezentos e cinquenta e quatro mil reais), com fulcro no artigo 43 do Decreto Federal 6.514/08. Requer o recorrente converter o julgamento em diligência, para o fim de constatação da recomposição/restauração/isolamento/reflorestamento e melhorias no meio ambiente no que tange aos locais degradados para, após converter a multa em prestação de serviços de melhoria do meio ambiente, com a revogação da multa. Voto do relator. Acolho o recurso posto que tempestivo, julgo parcialmente procedente as razões recursais, homologando parcialmente a Decisão Administrativa, para reduzir e fixar a penalidade administrativa a título de multa no importe de R$ 236.000,00 (duzentos e trinta e seis mil reais), porém conforme ressaltado não eximirá o administrado a reparar os danos ao meio ambiente, a rigor do art. 225 da Constituição Federal, art. 21, §4º do Decreto Federal 6.514/08. Em discussão. Votaram com o relator: FECOMÉRCIO, SES, SEDUC, ITEEC, IBAMA e AÇÃO VERDE. Decidiram, por unanimidade, dar provimento ao recurso, acolhendo o voto do relator, julgando parcialmente procedente as razões recursais, homologando parcialmente a Decisão Administrativa, para reduzir e fixar a penalidade administrativa a título de multa no importe de R$ 236.000,00 (duzentos e trinta e seis mil reais), porém conforme ressaltado não eximirá o administrado a reparar os danos ao meio ambiente, a rigor do art. 225 da Constituição Federal, art. 21, §4º do Decreto Federal 6.514/08. </w:t>
      </w:r>
      <w:r>
        <w:rPr>
          <w:rFonts w:cs="Calibri" w:ascii="Calibri" w:hAnsi="Calibri"/>
          <w:b/>
        </w:rPr>
        <w:t xml:space="preserve">Processo n. 683688/2010 – Prefeitura Municipal de Sapezal. Relatora - Vitória Leopoldina Gomes Mendes – Instituto Caracol. </w:t>
      </w:r>
      <w:r>
        <w:rPr>
          <w:rFonts w:cs="Calibri" w:ascii="Calibri" w:hAnsi="Calibri"/>
        </w:rPr>
        <w:t xml:space="preserve">Auto de Infração n. 119100, de 01/07/2010. Auto de Inspeção n. 141655, de 01/07/2010. Relatório Técnico n. 0163/CFE/SUF/SEMA/2010, pela homologação do Auto de Infração n. 119100. Disposição de resíduos sólidos de forma discordante da legislação vigente, propiciando proliferação de vetores. Operar aterro sanitário (lixão) sem a devida licença do órgão ambiental. Decisão Administrativa n. 686/SPA/SEMA/2018, pela homologação do Auto de Infração n. 119100, arbitrando multa de R$ 98.000,00 (noventa e oito mil reais), com fulcro nos artigos 61 e 66 do Decreto Federal 6.514/08. Requer o recorrente o cancelamento da multa lavrada, com o consequente arquivamento do processo administrativo em tela, ou, alternativamente, a suspensão da aplicação da penalidade de multa, pelo prazo de 24 (vinte e quatro) meses, prazo este que entendemos como razoável para que o recorrente consiga sanar todas as irregularidades constante no Auto de Infração n. 119100, e, comprovando a execução das exigências seja dado o efetivo cancelamento da multa ora imposta. Voto da relatora. Verifico que entre o AR (fl. 98) datado em 14/07/2011 e o Despacho (fl. 99) datado de 11/06/2015 passaram-se mais de 3 (três) anos sem a incidência de marcos interruptivos previstos pelo Decreto Estadual 1.986/2013 e Decreto Federal 6.514/2008. Assim, com base no que preceitua o art. 3º, IX da Lei Complementar 38/95, bem como o art. 43 c/c 60, I do Decreto Federal 6.514/2008, voto pelo reconhecimento da prescrição intercorrente entre o AR (fl. 98) e o Despacho (fl. 99) e consequente arquivamento da Decisão Administrativa n. 686/SPA/SEMA/2018 (fls. 102). Em discussão. Votaram com a relatora: FECOMÉRCIO, CREA, SES, ITEEC, IBAMA e AÇÃO VERDE. Decidiram, por unanimidade, dar provimento ao recurso, acolhendo o voto da relatora, pois verificamos que entre o AR (fl. 98) datado em 14/07/2011 e o Despacho (fl. 99) datado de 11/06/2015 passaram-se mais de 3 (três) anos sem a incidência de marcos interruptivos previstos pelo Decreto Estadual 1.986/2013 e Decreto Federal 6.514/2008. Assim, com base no que preceitua o art. 3º, IX da Lei Complementar 38/95, bem como o art. 43 c/c 60, I do Decreto Federal 6.514/2008, voto pelo reconhecimento da prescrição intercorrente entre o AR (fl. 98) e o Despacho (fl. 99) e consequente arquivamento da Decisão Administrativa n. 686/SPA/SEMA/2018 (fls. 102). Decidimos pela anulação do Auto de Infração n. 119100 e consequentemente o arquivamento do processo. </w:t>
      </w:r>
      <w:r>
        <w:rPr>
          <w:rFonts w:cs="Calibri" w:ascii="Calibri" w:hAnsi="Calibri"/>
          <w:b/>
        </w:rPr>
        <w:t xml:space="preserve">Processo n. 793908/2011 – A. C. S. Madeiras Ltda. Relatora - Lediane Benedita de Oliveira – FEPESC.  </w:t>
      </w:r>
      <w:r>
        <w:rPr>
          <w:rFonts w:cs="Calibri" w:ascii="Calibri" w:hAnsi="Calibri"/>
        </w:rPr>
        <w:t>Auto de Infração n. 140094, de 25/10/2011. Auto de Inspeção n. 151061, de 25/10/2011. Termo de Apreensão n. 110223, de 25/10/2011. Relatório Técnico n. 662/SUF/CFFUC/2011. Decisão Administrativa n. 331/SUNOR/SEMA/2017, pela homologação do Auto de Infração n. 140094, arbitrando multa de R$ 8.875,80 (oito mil oitocentos e setenta e cinco reais e oitenta centavos). Requer o recorrente seja recebido e processado na forma da lei o presente recurso administrativo, a fim de que sejam conhecidas as matérias de defesa acima aventadas, por ordem de prejudicialidade, cancelando-se o auto de lançado em desfavor da autuada. Em pedido subsidiário, na remota hipótese de não ser anulado o auto de infração ora combatido, requer o que dispõe o §4º, do artigo 70 da LCA, a conversão de multa simples em serviços de preservação, melhoria e recuperação da qualidade do meio ambiente. Voto da relatora. Voto no sentido de manter a decisão administrativa, que aplicou a penalidade de multa homologada parcialmente no valor de R$ 300,00 (trezentos reais) por metro cúbico de madeira serrada comercializada irregularmente, perfazendo um total de 29,586 m³, no que resulta em R$ 8.875,80 (oito mil oitocentos e setenta e cinco reais e oitenta centavos) em razão de violação do art. 47, §§1º, 2º, 3º e 4º do Decreto Federal 6.514/08, bem como pelo fato de o autuado ser primário e não ter trazido elementos suficientes para a desconstituição da aplicação. Em discussão. O representante do CREA apresentou voto divergente, no sentido de reconhecer a prescrição intercorrente entre as fls. 68, de 301/2017 até às fls. 90, de 15/06/21. Votaram com a relatora: FECOMÉRCIO, SES, SEDUC, ITEEC, IBAMA e AÇÃO VERDE. Decidiram, por maioria, negar provimento interposto pelo recorrente, acolhendo o voto da relatora, no sentido de manter a decisão administrativa, que aplicou a penalidade de multa homologada parcialmente no valor de R$ 300,00 (trezentos reais) por metro cúbico de madeira serrada comercializada irregularmente, perfazendo um total de 29,586 m³, no que resulta em R$ 8.875,80 (oito mil oitocentos e setenta e cinco reais e oitenta centavos) em razão de violação do art. 47, §§1º, 2º, 3º e 4º do Decreto Federal 6.514/08, bem como pelo fato de o autuado ser primário e não ter trazido elementos suficientes para a desconstituição da aplicação. O Sr. André Stumpf Jacob Gonçalves declarou encerrada a reunião. A ata foi lavrada pelo Sr. José Valter Ribeiro, Secretário Executivo do Cosema e assinada pelo Presidente da 3ª J.J.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dré Stumpf Jacob Gonçalves</w:t>
      </w:r>
    </w:p>
    <w:p>
      <w:pPr>
        <w:pStyle w:val="Normal"/>
        <w:jc w:val="center"/>
        <w:rPr/>
      </w:pPr>
      <w:r>
        <w:rPr>
          <w:rFonts w:cs="Calibri" w:ascii="Calibri" w:hAnsi="Calibri"/>
        </w:rPr>
        <w:t>Presidente da 2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31:00Z</dcterms:created>
  <dc:creator>joseribeiro</dc:creator>
  <dc:description/>
  <cp:keywords/>
  <dc:language>en-US</dc:language>
  <cp:lastModifiedBy>José Valter Ribeiro</cp:lastModifiedBy>
  <cp:lastPrinted>2020-10-06T15:01:00Z</cp:lastPrinted>
  <dcterms:modified xsi:type="dcterms:W3CDTF">2021-07-12T20:12:00Z</dcterms:modified>
  <cp:revision>31</cp:revision>
  <dc:subject/>
  <dc:title>GOVERNO DO ESTADO DE MATO GROSSO</dc:title>
</cp:coreProperties>
</file>